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L.UG.SI-341/5/10                                                                                  Załącznik nr 5 do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Opis samochodów ratownictwa technicznego SLRT typ lekki z zabudową kontenerową z napędem 4 x 2 (podwójna kabina) – II część zamówi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46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MINIMALNE ZAMAWIAJĄCEGO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RY PROPONOWANE PRZEZ DOSTAWC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JAZDU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dwójna kabina na ramie, kabina jednoczęściowa stalowa, min. pięciomiejscowa </w:t>
            </w:r>
          </w:p>
          <w:p>
            <w:pPr>
              <w:pStyle w:val="Normal"/>
              <w:rPr/>
            </w:pPr>
            <w:r>
              <w:rPr/>
              <w:t>- Dopuszczalna masa całkowita do 3500kg</w:t>
            </w:r>
          </w:p>
          <w:p>
            <w:pPr>
              <w:pStyle w:val="Normal"/>
              <w:rPr/>
            </w:pPr>
            <w:r>
              <w:rPr/>
              <w:t>- Przeszklenie w części osobowej</w:t>
            </w:r>
          </w:p>
          <w:p>
            <w:pPr>
              <w:pStyle w:val="Normal"/>
              <w:rPr/>
            </w:pPr>
            <w:r>
              <w:rPr/>
              <w:t>- Przystosowany do przewozu min. 5 osób</w:t>
            </w:r>
          </w:p>
          <w:p>
            <w:pPr>
              <w:pStyle w:val="Normal"/>
              <w:rPr/>
            </w:pPr>
            <w:r>
              <w:rPr/>
              <w:t>- Drzwi przedziału załogi umieszczone po obu stronach pojazdu</w:t>
            </w:r>
          </w:p>
          <w:p>
            <w:pPr>
              <w:pStyle w:val="Normal"/>
              <w:rPr/>
            </w:pPr>
            <w:r>
              <w:rPr/>
              <w:t>- Przedział osobowy wyłożony tapicerką i podsufitką</w:t>
            </w:r>
          </w:p>
          <w:p>
            <w:pPr>
              <w:pStyle w:val="Normal"/>
              <w:rPr/>
            </w:pPr>
            <w:r>
              <w:rPr/>
              <w:t>- Elektrycznie regulowane szyby boczne w kabinie kierowcy</w:t>
            </w:r>
          </w:p>
          <w:p>
            <w:pPr>
              <w:pStyle w:val="Normal"/>
              <w:rPr/>
            </w:pPr>
            <w:r>
              <w:rPr/>
              <w:t>- Centralny, podwójnie ryglowany zamek z pilotem</w:t>
            </w:r>
          </w:p>
          <w:p>
            <w:pPr>
              <w:pStyle w:val="Normal"/>
              <w:rPr/>
            </w:pPr>
            <w:r>
              <w:rPr/>
              <w:t>- Dodatkowe gniazdo zapalniczki w kabinie kierowcy</w:t>
            </w:r>
          </w:p>
          <w:p>
            <w:pPr>
              <w:pStyle w:val="Normal"/>
              <w:rPr/>
            </w:pPr>
            <w:r>
              <w:rPr/>
              <w:t>- Poduszka powietrzna dla kierowcy</w:t>
            </w:r>
          </w:p>
          <w:p>
            <w:pPr>
              <w:pStyle w:val="Normal"/>
              <w:rPr/>
            </w:pPr>
            <w:r>
              <w:rPr/>
              <w:t xml:space="preserve">- układy bezpieczeństwa: ABS, ESP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LNIK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 zapłonem samoczynnym z turbodoładowaniem spełniający normy Euro4. </w:t>
            </w:r>
          </w:p>
          <w:p>
            <w:pPr>
              <w:pStyle w:val="Normal"/>
              <w:rPr/>
            </w:pPr>
            <w:r>
              <w:rPr/>
              <w:t>- pojemność min. 2,4 l</w:t>
            </w:r>
          </w:p>
          <w:p>
            <w:pPr>
              <w:pStyle w:val="Normal"/>
              <w:rPr/>
            </w:pPr>
            <w:r>
              <w:rPr/>
              <w:t>-  moc min. 85 kW</w:t>
            </w:r>
          </w:p>
          <w:p>
            <w:pPr>
              <w:pStyle w:val="Normal"/>
              <w:rPr/>
            </w:pPr>
            <w:r>
              <w:rPr/>
              <w:t>- moment obrotowy min. 300 Nm</w:t>
            </w:r>
          </w:p>
          <w:p>
            <w:pPr>
              <w:pStyle w:val="Normal"/>
              <w:rPr/>
            </w:pPr>
            <w:r>
              <w:rPr/>
              <w:t xml:space="preserve">- napęd na oś tylną, koła bliźniacze.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KOWANI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elka świetlna z napisem „STRAŻ”</w:t>
            </w:r>
          </w:p>
          <w:p>
            <w:pPr>
              <w:pStyle w:val="Normal"/>
              <w:jc w:val="both"/>
              <w:rPr/>
            </w:pPr>
            <w:r>
              <w:rPr/>
              <w:t>- Generator sygnałów świetlnych i dźwiękowych z możliwością podawania komunikatów słownych</w:t>
            </w:r>
          </w:p>
          <w:p>
            <w:pPr>
              <w:pStyle w:val="Normal"/>
              <w:jc w:val="both"/>
              <w:rPr/>
            </w:pPr>
            <w:r>
              <w:rPr/>
              <w:t>- Lampa błyskowa koloru niebieskiego z tyłu samochodu</w:t>
            </w:r>
          </w:p>
          <w:p>
            <w:pPr>
              <w:pStyle w:val="Normal"/>
              <w:jc w:val="both"/>
              <w:rPr/>
            </w:pPr>
            <w:r>
              <w:rPr/>
              <w:t>- Lampy przednie błyskowe stroboskopowe umieszczone na wysokości przednich lusterek samochodu osobowe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ablice magnetyczne z napisem „STRAŻ”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UDOW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onstrukcja zabudowy szkieletowa, z kształtowników ze stali nierdzewnej , z ramą pośrednią przykręcaną do ramy podwozia. Poszycie zewnętrzne wykonane z gładkiej blachy ze stopu aluminium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Dach wykonany w formie podestu roboczego pokrytego blachą aluminiową ze wzorem przeciwpoślizgowym. Jego konstrukcja wytrzyma obciążenie masą dwóch strażaków i przewożonego  sprzętu, drabin, węży ssawnych itp. Na dachu jest zapewnione miejsce na drabinę nasadkową trzyelementową  i trzy węże ssawne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Długość zabudowy min.  2250 mm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Szerokość rolet bocznych – po 2 rolety na stronę nim. 1000 mm każda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Roleta w ścianie tylnej o szerokości min. 800mm.</w:t>
            </w:r>
          </w:p>
          <w:p>
            <w:pPr>
              <w:pStyle w:val="Normal"/>
              <w:spacing w:before="0" w:after="0"/>
              <w:rPr/>
            </w:pPr>
            <w:r>
              <w:rPr/>
              <w:t>Rolety aluminiowe pyło-wodo-szczelne. Wysokość zabudowy równa wysokości pojazdu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ółki aluminiowe mocowane do stelaża  z  miejscem na specjalistyczne wyposażenie pożarnicze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Oświetlenie przedziału pasażerskiego włączane z kabiny kierowcy i niezależnie z przedziału pasażerskie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Oświetlenie przedziału ładunkowego włączane z kabiny kierowcy i niezależnie z przedziału pasażerski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 maszt oświetleniowy</w:t>
            </w:r>
            <w:r>
              <w:rPr/>
              <w:t xml:space="preserve"> – teleskopowy , pneumatyczny, zasilany sprężarką z układu elektrycznego pojazdu, wyposażony w reflektory halogenowe zasilane z agregatu prądotwórczego. - Wysokość masztu po rozłożeniu od poziomu dachu do reflektora nie mniej niż 1,5 m. Stopień ochrony reflektorów masztu minimum IP 55 ( wg PN-92/E-08106 )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 reflektor pogorzeliskowy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 orurowanie zewnętrzne z wyciągarką o sile uciągu minimum 3,5t 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OSAŻENIE DODATKOWE LEKKIEGO SAMOCHODU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gregat wysokociśnieniowy</w:t>
            </w:r>
          </w:p>
          <w:p>
            <w:pPr>
              <w:pStyle w:val="Normal"/>
              <w:rPr/>
            </w:pPr>
            <w:r>
              <w:rPr/>
              <w:t>- wydajność pompy min 40 l/min, przy ciśnieniu min 40 bar  ( z płynną regulacją)</w:t>
            </w:r>
          </w:p>
          <w:p>
            <w:pPr>
              <w:pStyle w:val="Normal"/>
              <w:rPr/>
            </w:pPr>
            <w:r>
              <w:rPr/>
              <w:t>- silnik czterosuwowy</w:t>
            </w:r>
          </w:p>
          <w:p>
            <w:pPr>
              <w:pStyle w:val="Normal"/>
              <w:rPr/>
            </w:pPr>
            <w:r>
              <w:rPr/>
              <w:t>- rozrusznik  ręczny</w:t>
            </w:r>
          </w:p>
          <w:p>
            <w:pPr>
              <w:pStyle w:val="Normal"/>
              <w:rPr/>
            </w:pPr>
            <w:r>
              <w:rPr/>
              <w:t>- linia szybkiego natarcia min. 40 mb ze zwijadłem ręcznym</w:t>
            </w:r>
          </w:p>
          <w:p>
            <w:pPr>
              <w:pStyle w:val="Normal"/>
              <w:rPr/>
            </w:pPr>
            <w:r>
              <w:rPr/>
              <w:t>- prądownica pistoletowa, z regulacją strumienia od mgłowego do zwartego</w:t>
            </w:r>
          </w:p>
          <w:p>
            <w:pPr>
              <w:pStyle w:val="Normal"/>
              <w:rPr/>
            </w:pPr>
            <w:r>
              <w:rPr/>
              <w:t xml:space="preserve">- zbiornik wody o pojemności min. 200 litrów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iotelefony nasob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2 radiotelefony nasobne (wraz ze stacją   do ich ładowania zamontowaną na stałe w pojeździe) o parametrach: częstotliwość VHF 136-174 MHz, moc 1÷25 W, odstęp międzykanałowy 12,5 kHz dostosowany do użytkowania w sieci MSWiA min. 255 kanałów, wyświetlacz alfanumeryczny min 14 znaków. Obrotowy potencjometr siły głosu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radiotelefon samochodowy o parametrach: częstotliwość VHF 136-174 MHz, moc 1-25W, odstep międzykanałowy 12,5 kHz dostosowany do użytkowania w sieci MSWiA, min. 128 kanałów, Wyświetlacz alfanumeryczny min. 14 znaków. </w:t>
              <w:br/>
              <w:t>Obrotowy potencjometr siły głosu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4 ubrania bojowe specjalne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8 hełmów strażackich białych o wadze do 1400 g. , wizjer przeźroczysty wsuwany do wnętrza hełmu, odporny na działanie wysokiej temperatury, płomienia, chemikaliów oraz na zarysowania, wyposażony w zaczepy do współpracy z maskami oddechowymi oraz latarkami posiadające świadectwo dopuszczenia wydane przez CNB w Józefowie i certyfikat oceny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prądownica turbo – szt 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DATKOWY ZESTAW KÓŁ WYPOSAŻONY W OPONY ZIMOW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  <w:bCs/>
              </w:rPr>
            </w:pPr>
            <w:r>
              <w:rPr/>
              <w:t>Oferowany pojazd musi posiadać świadectwo dopuszczenia wyrobu do stosowania w jednostkach ochrony przeciwpożarowej, wydane przez Centrum Naukowo-Badawcze Ochrony Przeciwpożarowej w Józefowie k/Otwocka – ważne na dzień składania ofert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ywcami samochodów są:</w:t>
      </w:r>
    </w:p>
    <w:p>
      <w:pPr>
        <w:pStyle w:val="Normal"/>
        <w:numPr>
          <w:ilvl w:val="0"/>
          <w:numId w:val="3"/>
        </w:numPr>
        <w:rPr/>
      </w:pPr>
      <w:r>
        <w:rPr/>
        <w:t>Gmina Niwiska dla Ochotniczej Straży Pożarnej w Siedlance – 1 szt. samochodu,</w:t>
      </w:r>
    </w:p>
    <w:p>
      <w:pPr>
        <w:pStyle w:val="Normal"/>
        <w:numPr>
          <w:ilvl w:val="0"/>
          <w:numId w:val="2"/>
        </w:numPr>
        <w:rPr/>
      </w:pPr>
      <w:r>
        <w:rPr/>
        <w:t>Gmina Dzikowiec dla Ochotniczej Straży Pożarnej w Dzikowcu – 1 szt. samochodu</w:t>
      </w:r>
    </w:p>
    <w:p>
      <w:pPr>
        <w:pStyle w:val="Normal"/>
        <w:rPr/>
      </w:pPr>
      <w:r>
        <w:rPr/>
        <w:t>i do siedziby tych jednostek Ochotniczych Straży Pożarnych należy dostarczyć opisane powyżej samo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0500</wp:posOffset>
          </wp:positionH>
          <wp:positionV relativeFrom="paragraph">
            <wp:posOffset>-6985</wp:posOffset>
          </wp:positionV>
          <wp:extent cx="328295" cy="328295"/>
          <wp:effectExtent l="0" t="0" r="0" b="0"/>
          <wp:wrapNone/>
          <wp:docPr id="1" name="lo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19" r="-120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6243320" cy="5003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3480" cy="500400"/>
                        <a:chOff x="0" y="0"/>
                        <a:chExt cx="6243480" cy="50040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50520" cy="5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09880" y="73800"/>
                          <a:ext cx="153360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346480" y="69120"/>
                          <a:ext cx="35172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44200" y="177120"/>
                          <a:ext cx="2328480" cy="24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OJEWÓDZTWO PODKARPACK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0.55pt;width:491.6pt;height:39.4pt" coordorigin="-360,-11" coordsize="9832,7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360;top:-11;width:2441;height:78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7057;top:105;width:2414;height:61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6" stroked="f" o:allowincell="f" style="position:absolute;left:3335;top:98;width:553;height:63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804;top:268;width:3666;height:3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OJEWÓDZTWO PODKARPACK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676005</wp:posOffset>
          </wp:positionH>
          <wp:positionV relativeFrom="paragraph">
            <wp:posOffset>572135</wp:posOffset>
          </wp:positionV>
          <wp:extent cx="1440180" cy="11201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outlineLvl w:val="1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01:00Z</dcterms:created>
  <dc:creator>.</dc:creator>
  <dc:description/>
  <cp:keywords/>
  <dc:language>en-US</dc:language>
  <cp:lastModifiedBy>Stanisław Staroń</cp:lastModifiedBy>
  <cp:lastPrinted>2010-03-24T12:21:00Z</cp:lastPrinted>
  <dcterms:modified xsi:type="dcterms:W3CDTF">2010-03-30T07:50:00Z</dcterms:modified>
  <cp:revision>4</cp:revision>
  <dc:subject/>
  <dc:title>Niwiska, dnia 17</dc:title>
</cp:coreProperties>
</file>